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 la Hotărârea Consiliului Local al Municipiului Craiova nr.111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pentru stabilirea ordinii de prioritate în soluţionarea cererilor de locuinţe şi în repartizarea locuinţelor pentru tineri destinate închirierii în anul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67"/>
        <w:gridCol w:w="3600"/>
        <w:gridCol w:w="1106"/>
        <w:gridCol w:w="1414"/>
        <w:gridCol w:w="1260"/>
      </w:tblGrid>
      <w:tr>
        <w:trPr>
          <w:tblHeader w:val="true"/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B1%3AC62"/>
            <w:r>
              <w:rPr>
                <w:rFonts w:cs="Arial" w:ascii="Arial" w:hAnsi="Arial"/>
                <w:b/>
                <w:sz w:val="20"/>
                <w:szCs w:val="20"/>
              </w:rPr>
              <w:t>TITULAR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pers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 Lg114/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93/17.11.2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U MARIA DENIS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37/30.12.20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DARIUS GABRIEL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27/19.12.20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 FLORIAN EUGE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63/05.12.20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FLOR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69/19.12.20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CHE ANDREEA ALIS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48/29.06.20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ANDREI GABRIEL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47/04.06.2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VLAD CONSTANT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02/28.09.2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FLOR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6/12.03.20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ARU CRISTINA GABRIE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40/18.06.20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ECATERIN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14/18.12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R RICARDO FLOR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82/13.04.2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CHE COSTINEL MARIA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56/26.06.2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GAN PETRISOR EMIL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16/08.11.20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ECEANU LAVINIA DANIE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04/29.10.2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 MIHAELA CORIN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95/28.12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DUGAN ANDREE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28/07.04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 MARIU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9/30.01.20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IU MIHAITA LEONARD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0/04.03.2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DRIAN IONUT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56/16.07.2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R LILIANA MARINE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35/09.06.20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CRISTINA DENIS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85/12.08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 FLORINA ALIN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17/21.08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SCU ROBERT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37/26.10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ARU CAMELIA DANIE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3330/10.11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U LIVIU MADAL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11/26.09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CU VALERIA MIHAE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74/15.12.2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CARMEN ELEN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93/26.10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 CRISTINA LARIS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14/11.09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TOIU ELISABETA IUL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83/29.06.2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U GABRIELA NARCIS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39/15.05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ROXANA ELEN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14/30.09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 LORENA ELEN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47/22.11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DUMITRU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14/15.09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CA ROBERT FLOR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50/20.12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CAN CLAUDIA MIHAE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72/30.12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EAM GABRIELA MAR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6/21.02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SE DANIELA MARISABE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69/25.05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U RAMON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59/12.05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DANIE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42/31.10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AROIU MARCEL FLORIA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55/28.05.2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U MIRCE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11/16.06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EL MARIUS CATAL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57/13.09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CRISTINA BIANC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01/25.10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RIU CLAUDIA MIHAE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39/29.11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A IONELA ALIN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88/15.06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ULETU CRISTI FLOR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36/22.11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OIU MARIA LUIZ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83/20.12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ANU ALIN MIHA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04/31.10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DAT ANDREEA MAR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88/25.05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OLDEA SILVIU NICOLA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73/11.12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SANU MIHNEA STEFANIT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23/14.12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FLORIN MADAL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64/08.09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MON MITI DUMITRU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54/21.12.2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NETE CRISTIAN CLAUDIU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54/29.03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ANDRE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34/11.07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USIE ALEXANDRU ROBERT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37/18.12.20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USI LAURENTIU NICUL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32/31.05.2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NA ANA MAR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94/10.05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ONIE CATAL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97/18.04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ROXANA IONE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58/14.11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L MARIO ROBERT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23/11.05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OLDEA IONUT COSM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21/23.03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LA IOAN ALEXANDRU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65/10.08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N NICUSOR ALEXANDRU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34/11.12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K ERIC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48/30.09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LNICU ADRIAN CRISTIA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24/15.11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U ALEXANDRU MARIA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16/27.12.2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ROBERT EMMANUEL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85/13.12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ESCU ANDRA VALENTIN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29/28.12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CLAUDIA MAR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14/27.09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ACU MARIAN ADRIA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69/28.07.2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ANU VALERIC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59/18.09.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ANCA DAIANA MARI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SAL</dc:creator>
  <dc:description/>
  <cp:keywords/>
  <dc:language>en-US</dc:language>
  <cp:lastModifiedBy>utilizator sapl13</cp:lastModifiedBy>
  <cp:lastPrinted>2024-02-19T09:51:00Z</cp:lastPrinted>
  <dcterms:modified xsi:type="dcterms:W3CDTF">2024-02-28T08:59:00Z</dcterms:modified>
  <cp:revision>3</cp:revision>
  <dc:subject/>
  <dc:title>Anexa 5</dc:title>
</cp:coreProperties>
</file>